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ALLA SELEZIONE PUBBLICA, PER TITOLI E COLLOQUIO, FINALIZZATA ALL’ASSUNZIONE A TEMPO INDETERMINATO DI N.1 QUADRO DEDICATO ALLA PIANIFICAZIONE STRATEGICA, A STAFF DELLA DIREZIONE GENERALE DELLA SOCIETA’ – PAR. 250Q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65145257"/>
      <w:r>
        <w:rPr>
          <w:rFonts w:cs="Arial" w:ascii="Arial" w:hAnsi="Arial"/>
          <w:i/>
          <w:iCs/>
        </w:rPr>
        <w:t>selezione pubblica, per titoli e colloquio, finalizzata all’assunzione a tempo indeterminato di n. 1 quadro dedicato alla pianificazione strategica, a staff della direzione generale della Società – Quadro -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laurea Magistrale di 2° livello oppure Laurea Vecchio ordinamento (ante DM 270 del 22/10/2004) </w:t>
      </w:r>
      <w:r>
        <w:rPr>
          <w:rFonts w:cs="Times New Roman" w:ascii="Times New Roman" w:hAnsi="Times New Roman"/>
          <w:i/>
        </w:rPr>
        <w:t>(indicare la laurea conseguita, la data del conseguimento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 del Bando, </w:t>
      </w:r>
      <w:bookmarkStart w:id="1" w:name="_Hlk8116548"/>
      <w:r>
        <w:rPr>
          <w:rFonts w:cs="Times New Roman" w:ascii="Times New Roman" w:hAnsi="Times New Roman"/>
        </w:rPr>
        <w:t>per aver maturato esperienza di almeno 8 anni in aziende di medio/grandi dimensioni del settore industria e servizi, di cui almeno 5 anni in attività coerenti con quelle della posizione (art. 3.1 del Bando) (</w:t>
      </w:r>
      <w:r>
        <w:rPr>
          <w:rFonts w:cs="Times New Roman" w:ascii="Times New Roman" w:hAnsi="Times New Roman"/>
          <w:i/>
        </w:rPr>
        <w:t>indicare l’esperienza maturata, l’azienda presso la quale è stata maturata, la durata dell’esperienza, il ruolo ricoperto specificandone le principali attività svolte, coerenti con l’art. 3.1 del Band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pure, in alternativa al requisito di cui al punto 4.2 b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c) del Bando, per aver maturato esperienza di almeno 5 anni, in aziende di trasporto pubblico e/o di consulenza strategica nel settore, durante la quale sono state acquisite conoscenze approfondite in materie di economia aziendale con particolare riferimento alla progettazione ed al presidio del business plan (</w:t>
      </w:r>
      <w:r>
        <w:rPr>
          <w:rFonts w:cs="Times New Roman" w:ascii="Times New Roman" w:hAnsi="Times New Roman"/>
          <w:i/>
        </w:rPr>
        <w:t>indicare l’esperienza maturata, l’azienda presso la quale è stata maturata, la durata dell’esperienza, il ruolo ricoperto specificandone le principali attività svolt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d), del Bando, per essere in possesso della conoscenza certificata della lingua inglese almeno al livello B2 (</w:t>
      </w:r>
      <w:r>
        <w:rPr>
          <w:rFonts w:cs="Times New Roman" w:ascii="Times New Roman" w:hAnsi="Times New Roman"/>
          <w:i/>
        </w:rPr>
        <w:t>indicare il livello di conoscenza e la certificazione ottenu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e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03-24T11:06:00Z</dcterms:modified>
  <cp:revision>44</cp:revision>
  <dc:subject/>
  <dc:title/>
</cp:coreProperties>
</file>